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 Админист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14.02.2018 года  № 106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(в редакции постановления 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Октябрьского 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30.12.2019 г. № 845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дпрограмм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Социальная поддерж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емей и детей в Октябрьс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униципальном район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«Социальная поддержка граждан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ктябрьского муниципального района»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и детей в  Октябрьском муниципальном район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 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Н.Ф. Ратушной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социального обслуживания  «Социально-реабилитационный центр для несовершеннолетних «Надежда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Комитет по управлению муниципальным имуществом администрации Октябрьского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реализации подпрограммы применяются целевые индикаторы и показател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ффективности работы по выполнению мероприятий программ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вышение качества и уровня жизни граждан из числа семей с несовершеннолетними детьми, проживающих на территории Октябр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.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социальной помощи семьям с несовершеннолетними детьми и семьям,          обеспечение выплаты социальных пособий и компенс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воспитания и развития дет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Увеличение удельного веса граждан, получивших адресную   помощь, от общей 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численности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тившихся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ждан (%).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Своевременное и полное предоставление мер социальной поддержки гражданам из числа семей с несовершеннолетними детьми в рамках бюджетных ассигнован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  реал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  подпрограммы за счет средств федерального и областного бюджетов составля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 702, 00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7 787, 60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8 587, 70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55 326, 70 тыс. рублей,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выполнение всех показателей под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100"/>
      <w:bookmarkStart w:id="1" w:name="sub_10100"/>
      <w:bookmarkEnd w:id="1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ы и цели муниципальной политики, включая характеристику текущего состояния сфер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360"/>
        <w:rPr/>
      </w:pPr>
      <w:bookmarkStart w:id="2" w:name="sub_10100"/>
      <w:bookmarkEnd w:id="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«Социальная поддержка семей и детей в  Октябрьском муниципальном районе» Муниципальной программы «Социальная поддержка граждан Октябрьского муниципального района» направлена 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циальную защиту и улучшение благополучия семей с детьми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 1 января 2018 года в Управлении на учете состоит 662 малообеспеченных семей, которым предоставляется комплекс мер социальной поддержки и социальных гарантий.   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мплекс мер социальной поддержки семьям с детьми включает в себя предоставление пособий, оздоровление детей и ряд дополнительных мер социальной поддержки многодетным семьям в виде денежных выплат по оплате за ЖКУ, ежемесячное пособие по уходу за ребенком  от рождения до 1,5 и  от 1,5 до 3 лет и использование  областного  материнского  капитала для выплаты на 2 ребенка до 1,5 лет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ханизм предоставления мер социальной поддержки семьям с детьми регулируется федеральным и областным законодательством, а также административными регламентами, утвержденными постановлениями  Правительства Челябинской области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ольшое внимание уделяется такой категории семей, как многодетные. Областным законодательством для повышения статуса таких семей и их уровня доходов предусмотрен  ряд дополнительных мер социальной поддержки. Так, организована работа по предоставлению  выплаты денежных средств на оплату жилищно-коммунальных услуг многодетным малообеспеченным семьям.  В нашем районе этим правом пользуется 276  семей. Осуществляется выплата ежемесячного пособия по уходу за ребенком в возрасте от полутора до трех лет. Семьям, среднедушевой доход которых не превышает величину прожиточного минимума на душу населения в Челябинской области, при рождении третьего или последующих  детей, предоставлено  право на реализацию областного  материнского (семейного) капитала.  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 1 января 2018 года  вводится дополнительная денежная выплата семьям на 1 ребенка  из средств федерального бюджета и на второго ребенка из средств материнского капитала. Выдача удостоверений многодетным семьям Челябинской области направлена на повышение статуса семей, имеющей трех и более детей, улучшение демографической ситуации в Челябинской области, повышение рождаемости, обеспечение информированности населения о мерах социальной поддержки, предоставляемых многодетным семьям, сокращение бюрократических действий, при подтверждении статуса многодетной семьи во всех инстанциях.</w:t>
      </w:r>
    </w:p>
    <w:p>
      <w:pPr>
        <w:pStyle w:val="Style21"/>
        <w:ind w:firstLine="708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дачи муниципальной программы - своевременное и полное предоставление мер социальной поддержки гражданам из числа семей с несовершеннолетними детьми, установленных законами и другими норматив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2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я цель и задач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4" w:name="sub_10200"/>
      <w:bookmarkEnd w:id="4"/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новной целью подпрограммы является стабильное повышение качества и уровня жизни граждан из числа семей с несовершеннолетними детьми,  проживающих на территории Октябрьского муниципального район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повышение степени удовлетворенности населения в предоставлении социальных услуг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создание условий для реализации семьи и ее функций и активизации собственного ресурсного потенциала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профилактика социального сиротства. 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5" w:name="sub_1040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Подпрограмма реализуется в 2018 – 2020 годах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Этапы реализации подпрограммы не предусматриваются, так как программные мероприятия будут реализовываться в течение всего пери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  <w:bookmarkStart w:id="6" w:name="sub_10400"/>
      <w:bookmarkStart w:id="7" w:name="sub_10400"/>
      <w:bookmarkEnd w:id="7"/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IV. Система мероприятий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дпрограмма состоит из мероприятий, которые направлены на предоставление мер социальной поддержки семьям с несовершеннолетними детьми,  проживающих на территории Октябрьского муниципального района.</w:t>
      </w:r>
    </w:p>
    <w:p>
      <w:pPr>
        <w:pStyle w:val="Style21"/>
        <w:ind w:firstLine="708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приложении  к под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, согласно приложению 1 к подпрограмме.</w:t>
      </w:r>
    </w:p>
    <w:p>
      <w:pPr>
        <w:pStyle w:val="Style21"/>
        <w:rPr>
          <w:rFonts w:ascii="Times New Roman" w:hAnsi="Times New Roman" w:cs="Times New Roman"/>
          <w:color w:val="000000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сурсное обеспечение под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– 2020 года общий объем средств на реализацию мероприятий подпрограммы по предварительным расчетам ожидается 161 702,00 тыс. рублей, из них средства областного бюджета – 109 664,53 тыс. рублей, средства федерального бюджета – 52 037,47 тыс.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е финансирования приведены в таблице 1, о финансовом обеспечении реализации подпрограммы – в таблице 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290"/>
        <w:gridCol w:w="1289"/>
        <w:gridCol w:w="1146"/>
        <w:gridCol w:w="1147"/>
      </w:tblGrid>
      <w:tr>
        <w:trPr>
          <w:trHeight w:val="286" w:hRule="exact"/>
          <w:cantSplit w:val="true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</w:tr>
      <w:tr>
        <w:trPr>
          <w:cantSplit w:val="true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 подпрограмм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1 70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 787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48 587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55 326,70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37,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6,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 951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 059,40</w:t>
            </w:r>
          </w:p>
        </w:tc>
      </w:tr>
      <w:tr>
        <w:trPr>
          <w:trHeight w:val="240" w:hRule="atLeast"/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бласт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664,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60,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3 636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 267,3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highlight w:val="yellow"/>
          <w:lang w:eastAsia="ar-SA"/>
        </w:rPr>
      </w:pPr>
      <w:r>
        <w:rPr>
          <w:rFonts w:cs="Times New Roman" w:ascii="Times New Roman" w:hAnsi="Times New Roman"/>
          <w:highlight w:val="yellow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я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сн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едеральный закон от 02.12.2019 N 380-ФЗ "О федеральном бюджете на 2020 год и на плановый период 2021 и 2022 годов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бюджет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акон Челябинской области от 26 декабря 2019 г. N 63-ЗО "Об областном бюджете на 2020 год и на плановый период 2020 и 2021 годов"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ят постановлением Законодательного Собрания Челябинской области от 26 декабря 2019 г. N 2178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.      Организация управления и механизм выполнения мероприятий подпрограммы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одпрограммы является администрация Октябрь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ми подпрограммы являются отраслевые (функциональные) органы администрации Октябрьского муниципального района - участники под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в ходе реализации мероприятий подпрограммы отвечают за качество их выполнения и эффективность расходования бюджет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администрации Октябрьского муниципального района осуществляет текущее управление реализацией подпрограммы, координирует деятельность исполнителей, подготавливает ежегодно в установленном порядке предложения по уточнению перечня программных мероприятий на очередной финансовый год, уточняет механизм реализации подпрограммы и размер затрат на реализацию программных мероприятий, ежегодно подготавливает и направляет в Финансовое управление администрации Октябрьского муниципального района, которое осуществляет координацию важнейших направлений работы по реализации настоящей подпрограммы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.      Ожидаемые результаты реализации  </w:t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дпрограммы 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с использованием программно-целевого метода обеспечит комплексный и целенаправленный охват задач программными мероприятиями, больший уровень эффективности использования бюджетных ассигнований, лучшую согласованность их объемов с достижением ожидаем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целевых показателях (индикаторах) подпрограммы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их значениях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3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7"/>
        <w:gridCol w:w="1088"/>
        <w:gridCol w:w="972"/>
        <w:gridCol w:w="972"/>
        <w:gridCol w:w="972"/>
        <w:gridCol w:w="972"/>
        <w:gridCol w:w="8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целевого показателя (индикатора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целевых показателей (индикаторов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9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0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период реализ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оциальная поддержка семей и детей в  Октябрьском муниципальном районе»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показатели конечного результата)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 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табильное повышение качества и уровня жизни граждан, попавших в трудную жизненную ситуацию, из числа: пожилых граждан, инвалидов, семей с несовершеннолетними детьми,  проживающих на территории Октябрь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района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граждан, получивших адресную   помощь, от общей      численности,  обратившихся гражд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удельного веса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детей-сирот и детей, оставшихся без попечения родителей, лиц из их числа, обеспеченных жильем, от общего числа детей, имеющих право на жилье на 1 января отчетного год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 факту финансирован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е увеличение  доли семей,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влеченных в программные           мероприятия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,     получивших социальную помощь к началу    нового учебного года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384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384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– инвалидов, принимающих участие в фестивалях, конкурсах, мероприятиях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384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384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убликаций в средствах массовой информации материалов (объявлений) по вопросам социальной защиты населения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веденных  культурно-массовых    мероприятий социальной направленности в год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3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циальная эффективность реализации мероприятий подпрограммы будет выражена в улучшении качества жизни населения Октябрьского муниципального района в соответствии с  принципом социальной справедливости, в основу которого положены равные для всех граждан возможности получения социальной помощи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-экономическое обоснование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ab/>
        <w:t>В 2018-2020 годах общий объем средств на реализацию мероприятий Подпрограммы по предварительным расчетам ожидается 161 702,00 тыс. рублей, за счет средств федерального и областного бюджетов. Прогнозируемые объемы и источники финансирования подпрограммы приведены в таблице 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Таблица 4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374"/>
        <w:gridCol w:w="788"/>
        <w:gridCol w:w="3309"/>
        <w:gridCol w:w="1696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bidi="ru-RU"/>
              </w:rPr>
              <w:t>подпрограм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и те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autoSpaceDE w:val="true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исполн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Финансово-экономическое обоснование под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Механизм реализации подпрограмм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За счет средств федерального и областного бюджетов в сумме     161 702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том числе за счет федерального бюджета в сумме 52 037,47тыс. рублей, в том числе: в 2018 году в сумме 20026,8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тыс. рублей, в 2019 году в сумме 14951,20 тыс. рублей, в 2020 году - в сумме 17059,40 тыс. рублей; за счет областного бюджета в сумме 109 664,53тыс. рублей, в том числе: в 2018 году   37 760,73тыс. рублей, в 2019 году в сумме 33 636,50 тыс. рублей в 2020 году – в сумме 38 267,30 тыс. руб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соответствии с бюджетной роспис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Методика оценки эффективности подпрограммы   </w:t>
      </w:r>
    </w:p>
    <w:p>
      <w:pPr>
        <w:pStyle w:val="ConsPlusTitle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пределяет механизмы оценки эффективности реализации подпрограммы в ходе ее реализации. При проведении оценки эффективности реализации подпрограммы учитывается информация соисполнителей подпрограммы о результатах выполнения мероприятий под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одпрограммы по степени достижения поставленных целей, уровню выполнения целевых индикаторов, характеризующих эффективность подпрограммы, осуществляется с учетом достижения индикаторов, приведенных в </w:t>
      </w:r>
      <w:hyperlink w:anchor="Par4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настоящей подпрограммы). Степень выполнения целевых индикаторов определяется по каждому показа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й и решения задач, характеризуемых индикаторами, имеющими по годам реализации подпрограммы положительную динамику или являющимися неизменными, рассчитывается как отношение фактического достигнутого показателя к целевому (плановому) знач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нижении значений целевых (плановых) индикаторов по годам реализации подпрограммы достигнутый уровень целевого индикатора определяется как частное от деления единицы на отношение фактического достигнутого показателя к целевому (плановому) знач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одпрограммы на основании целевых индикаторов заключается в определении интегрального (суммарного) показателя уровня достижения целевых (плановых) индикаторов подпрограммы. Уровень достижения целевых (плановых) индикаторов рассчитывается как средняя арифметическая величина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9070" cy="462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 - показатель достижения плановых значений показателей (индикаторов)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- количество показателей (индикаторов)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 - фактическое значение показателя (индикатора) подпрограммы за рассматриваемый пери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- планируемое значение достижения показателя (индикатора) подпрограммы за рассматриваемы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уменьшение значения целевого показателя является положительной динамикой, показатели Ф и П в формуле меняются местами (например, П1 / Ф1 + П2 / Ф2 +...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исполнения запланированного уровня расходов (БЛ) осуществляется в целом по подпрограмме. Расчет производи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790" cy="391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- фактическое освоение бюджетных средств по подпрограмме в рассматриваемом период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 - лимит бюджета на реализацию подпрограммы в рассматриваемом перио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городского бюджета (ЭИ) в рассматриваемом периоде рассчитывается как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2780" cy="3911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будет тем выше, чем выше уровень достижения плановых значений показателей (индикаторов) при оптимальном расходовании средств, выделенных на реализацию под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 отклон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эффективности реализации подпрограммы используются для ее корректировки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8" w:name="sub_1060"/>
      <w:bookmarkStart w:id="9" w:name="sub_1060"/>
      <w:bookmarkEnd w:id="9"/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Глава Октябрьско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И. Молчан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дпрограмме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семей и детей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ктябрьском муниципальном районе» </w:t>
        <w:br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мероприятий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и объемы их финансирования</w:t>
        <w:b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37"/>
        <w:gridCol w:w="1092"/>
        <w:gridCol w:w="1092"/>
        <w:gridCol w:w="1092"/>
        <w:gridCol w:w="1192"/>
        <w:gridCol w:w="961"/>
        <w:gridCol w:w="31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left="52" w:hanging="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на 2018 -2020 гг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ая денежная выплата, назначаемая в случае рождения третьего ребенка и (или) последующих детей до достижения ребенком возраста трех лет, за счет средств областного бюджет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ежемесячного пособия на ребенк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56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6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5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53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335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областного единовременного пособия при рождении ребенк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,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8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38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29,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68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236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расходов на оплату жилья и коммунальных услуг многодетной семье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3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9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0,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92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72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51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59,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83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, назначаемая в случае рождения третьего ребенка и (или) последующих детей до достижения ребенком возраста трех л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6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6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рограмм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87,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87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26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70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108" w:after="108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20" w:top="776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7:55:00Z</dcterms:created>
  <dc:creator>Юсубова Вероника Шакировна</dc:creator>
  <dc:description/>
  <cp:keywords/>
  <dc:language>en-US</dc:language>
  <cp:lastModifiedBy>user</cp:lastModifiedBy>
  <cp:lastPrinted>2020-02-03T15:58:00Z</cp:lastPrinted>
  <dcterms:modified xsi:type="dcterms:W3CDTF">2020-03-18T10:33:00Z</dcterms:modified>
  <cp:revision>127</cp:revision>
  <dc:subject/>
  <dc:title/>
</cp:coreProperties>
</file>